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октября 2013 года в 16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1 октября 2013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рпов                                          -    директор департамента муниципального имущества мэ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икторович 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(председатель комиссии)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01 октября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7.10.2013 в 16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1. Нежилые помещения общей площадью 50,1 кв. м, по адресу: г. Архангельск, Ломоносовский территориальный округ: ул. Выучейского, 63 строение 1, пом.3-Н площадью 29,1 кв. м (кадастровый номер 29-29-01/081/2011-245), пом. 4-Н площадью 10,5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в. м (кадастровый номер 29-29-01/081/2011-246), пом.5-Н площадью 10,5 кв. м (кадастровый номер 29-29-01/081/2011-247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35 298 рублей 00 копеек, в том числе НДС 5 384 руб. 44 копей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Межрегиональная распределительная сетевая компания Северо-Запада» – 30.09.2013: в 14 час. 30 мин. № 1 (на Лот № 1)/25.09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РСК Северо-Запа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вободы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7 октября 2013 года в 16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ткрытое акционерное общество «Межрегиональная распределительная сетевая компания Северо-Запада»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–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- Открытым акционерным обществом «Межрегиональная распределительная сетевая компания Северо-Запада», с оплатой минимальной цены права на заключение договора аренды в размере: 35 298 (Тридцать пять тысяч двести девяносто восемь) рублей 00 копеек, (в том числе НДС 5 384 руб. 44 копейки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3 октября 2013  года в 15 часов 4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10-02T11:56:00Z</dcterms:modified>
  <cp:revision>20</cp:revision>
  <dc:subject/>
  <dc:title>П Р О Т О К О Л  N 18</dc:title>
</cp:coreProperties>
</file>